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AL MAGNIFICO RETTORE</w:t>
      </w:r>
    </w:p>
    <w:p>
      <w:pPr>
        <w:pStyle w:val="Normal"/>
        <w:ind w:left="4956" w:hanging="0"/>
        <w:rPr/>
      </w:pPr>
      <w:r>
        <w:rPr/>
        <w:t>UNIVERSITA’ DEGLI STUDI</w:t>
      </w:r>
    </w:p>
    <w:p>
      <w:pPr>
        <w:pStyle w:val="Normal"/>
        <w:ind w:left="4956" w:hanging="0"/>
        <w:rPr/>
      </w:pPr>
      <w:r>
        <w:rPr/>
        <w:t>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La sottoscritta </w:t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nata a________________________________il</w:t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residente a</w:t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assegnista di ricerca press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di poter fruire, nel periodo dal___________________al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di congedo parentale, previsto dall’art. 1, comma 788, della legge n. 296/2006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A tal fine, ai sensi dell’art. 4 della Legge 4/1/68, n. 15, dichiara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/>
      </w:pPr>
      <w:r>
        <w:rPr/>
        <w:t>- che il/la figlio/a è nato/a il __________________________</w:t>
      </w:r>
    </w:p>
    <w:p>
      <w:pPr>
        <w:pStyle w:val="Normal"/>
        <w:autoSpaceDE w:val="false"/>
        <w:jc w:val="both"/>
        <w:rPr/>
      </w:pPr>
      <w:r>
        <w:rPr/>
        <w:t>- di aver già fruito, dalla nascita del/della figlio/a ad oggi di _______________ mesi/giorni di astensione facoltativa;</w:t>
      </w:r>
    </w:p>
    <w:p>
      <w:pPr>
        <w:pStyle w:val="Normal"/>
        <w:autoSpaceDE w:val="false"/>
        <w:jc w:val="both"/>
        <w:rPr/>
      </w:pPr>
      <w:r>
        <w:rPr/>
        <w:t>- di essere consapevole che l’art. 6 comma 8 del R</w:t>
      </w:r>
      <w:r>
        <w:rPr>
          <w:bCs/>
        </w:rPr>
        <w:t xml:space="preserve">egolamento per il conferimento di assegni per lo svolgimento di attività di ricerca di cui all’art. 22 della legge 30 dicembre 2010, n.240 </w:t>
      </w:r>
      <w:r>
        <w:rPr/>
        <w:t>fissa in 180 giorni il periodo massimo di proroga complessiva dell’assegno per congedo obbligatorio e congedo parenta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i ricorda che l’art. 1, comma 788, della legge n. 296/2006 prevede la corresponsione, in favore dei </w:t>
      </w:r>
      <w:r>
        <w:rPr>
          <w:bCs/>
          <w:sz w:val="20"/>
          <w:szCs w:val="20"/>
        </w:rPr>
        <w:t>lavoratori a progetto e categorie assimila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scritti alla gestione separata, di un’indennità per congedo parentale, limitatamente ad un periodo di tre mesi entro il primo anno di vita del bambino). 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Al rientro in servizio, provvederò a darne tempestiva comunicazione all’Ufficio Selezione Personale.</w:t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ì, </w:t>
      </w:r>
    </w:p>
    <w:p>
      <w:pPr>
        <w:pStyle w:val="Normal"/>
        <w:spacing w:lineRule="auto" w:line="360"/>
        <w:ind w:left="4956" w:hanging="0"/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371" w:leader="none"/>
        </w:tabs>
        <w:rPr/>
      </w:pPr>
      <w:r>
        <w:rPr/>
        <w:tab/>
        <w:t xml:space="preserve">VISTO </w:t>
        <w:tab/>
        <w:t>VISTO</w:t>
      </w:r>
    </w:p>
    <w:p>
      <w:pPr>
        <w:pStyle w:val="Normal"/>
        <w:tabs>
          <w:tab w:val="clear" w:pos="709"/>
          <w:tab w:val="center" w:pos="198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371" w:leader="none"/>
        </w:tabs>
        <w:rPr/>
      </w:pPr>
      <w:r>
        <w:rPr/>
        <w:tab/>
        <w:t xml:space="preserve">IL RESPONSABILE DELL’ASSEGNO </w:t>
        <w:tab/>
        <w:t>IL DIRETTORE DI DIPARTIMENTO</w:t>
      </w:r>
    </w:p>
    <w:p>
      <w:pPr>
        <w:pStyle w:val="Normal"/>
        <w:tabs>
          <w:tab w:val="clear" w:pos="709"/>
          <w:tab w:val="center" w:pos="1980" w:leader="none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980" w:leader="none"/>
          <w:tab w:val="center" w:pos="7371" w:leader="none"/>
        </w:tabs>
        <w:rPr/>
      </w:pPr>
      <w:r>
        <w:rPr/>
        <w:tab/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142" w:leader="none"/>
          <w:tab w:val="center" w:pos="283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center" w:pos="2835" w:leader="none"/>
          <w:tab w:val="center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1:00Z</dcterms:created>
  <dc:creator>toselli</dc:creator>
  <dc:description/>
  <dc:language>en-US</dc:language>
  <cp:lastModifiedBy>Daniela Toselli</cp:lastModifiedBy>
  <cp:lastPrinted>2009-02-26T11:46:00Z</cp:lastPrinted>
  <dcterms:modified xsi:type="dcterms:W3CDTF">2013-12-16T08:21:00Z</dcterms:modified>
  <cp:revision>2</cp:revision>
  <dc:subject/>
  <dc:title>AL MAGNIFICO RETTORE</dc:title>
</cp:coreProperties>
</file>