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TTORATO DI RICERC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IVITÀ LAVORATIVA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Ai sensi del D.M. 14 dicembre 2021 n. 226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l presente modulo è da consegnare all’Ufficio Dottorato di Ricerca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ebitamente compilato e firmato dal Dottorando e dal Coordinator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12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LAMENTO DEL DOTTORATO DI RICERCA - ART. 22 (Capo V)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Diritti e doveri dei dottorandi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ind w:left="426" w:hanging="360"/>
              <w:jc w:val="both"/>
              <w:rPr>
                <w:i/>
                <w:i/>
              </w:rPr>
            </w:pPr>
            <w:r>
              <w:rPr>
                <w:color w:val="333333"/>
              </w:rPr>
              <w:t xml:space="preserve">Il corso di dottorato richiede un impegno esclusivo e a tempo pieno, ferme restando le disposizioni di cui al comma 4 e di cui all'articolo 10, comma 2, lettera b) del D.M. 14 dicembre 2021 n° 226. Il collegio dei docenti può autorizzare il dottorando a svolgere attività retribuite che consentono di acquisire competenze concernenti l'ambito formativo del dottorato, previa valutazione della compatibilità delle medesime attività con il proficuo svolgimento delle attività formative, didattiche e di ricerca del corso di dottorato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ind w:left="426" w:hanging="360"/>
              <w:jc w:val="both"/>
              <w:rPr/>
            </w:pPr>
            <w:r>
              <w:rPr>
                <w:color w:val="333333"/>
              </w:rPr>
              <w:t xml:space="preserve">L’eventuale attività lavorativa autorizzata, funzionale alla acquisizione di competenze concernenti l’ambito formativo del dottorato, dovrà comunque avere carattere residuale e non comportare alcun carattere di subordinazione o di rapporto continuativo con terzi.  </w:t>
            </w:r>
            <w:r>
              <w:rPr>
                <w:i/>
              </w:rPr>
              <w:t>(Omissis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/>
      </w:pPr>
      <w:r>
        <w:rPr>
          <w:sz w:val="26"/>
          <w:szCs w:val="26"/>
        </w:rPr>
        <w:t>Il sottoscritto Dott.</w:t>
      </w:r>
      <w:r>
        <w:rPr/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scritto al _____ anno del Dottorato di Ricerca in 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’autorizzazione a svolgere la seguente attività lavorativa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Motivazione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Descrizione dell’attività (luogo di svolgimento, durata, tipo di rapporto, impegno orario, ecc.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/>
      </w:pPr>
      <w:r>
        <w:rPr>
          <w:sz w:val="26"/>
          <w:szCs w:val="26"/>
        </w:rPr>
        <w:t>(data)</w:t>
        <w:tab/>
        <w:t xml:space="preserve"> (Il Dottorando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>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 xml:space="preserve">  (Il supervisor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>______________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TORIZZAZIONE DA PARTE DEL COLLEGI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Il Collegio dei docenti nella seduta del ________________ ha autorizzato il dottorando a svolgere la sopraindicata attività lavor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/>
      </w:pPr>
      <w:r>
        <w:rPr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80"/>
        <w:rPr>
          <w:i/>
          <w:i/>
        </w:rPr>
      </w:pPr>
      <w:r>
        <w:rPr>
          <w:i/>
        </w:rPr>
        <w:t>(Il Coordinator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Test_ArchIng</dc:creator>
  <dc:description/>
  <cp:keywords/>
  <dc:language>en-US</dc:language>
  <cp:lastModifiedBy>Buselli Ludovica</cp:lastModifiedBy>
  <cp:lastPrinted>2006-09-19T11:37:00Z</cp:lastPrinted>
  <dcterms:modified xsi:type="dcterms:W3CDTF">2024-12-18T13:41:00Z</dcterms:modified>
  <cp:revision>2</cp:revision>
  <dc:subject/>
  <dc:title>DOTTORATO DI RICERCA</dc:title>
</cp:coreProperties>
</file>